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KD Protocol </w:t>
      </w:r>
      <w:r>
        <w:rPr>
          <w:sz w:val="24"/>
          <w:szCs w:val="24"/>
          <w:u w:val="single"/>
        </w:rPr>
        <w:t>(ML 17.3.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6306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FR &lt;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pt assessment of pati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GFR &lt;15</w:t>
                            </w:r>
                            <w:r>
                              <w:rPr/>
                              <w:t xml:space="preserve"> Speak to  duty nephr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03.9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FR &lt;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pt assessment of pati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GFR &lt;15</w:t>
                      </w:r>
                      <w:r>
                        <w:rPr/>
                        <w:t xml:space="preserve"> Speak to  duty nephr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923290</wp:posOffset>
                </wp:positionV>
                <wp:extent cx="9525" cy="102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2156460</wp:posOffset>
                </wp:positionV>
                <wp:extent cx="83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2383155</wp:posOffset>
                </wp:positionV>
                <wp:extent cx="635" cy="751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3973830</wp:posOffset>
                </wp:positionV>
                <wp:extent cx="635" cy="50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2602230</wp:posOffset>
                </wp:positionV>
                <wp:extent cx="782955" cy="532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2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5868670</wp:posOffset>
                </wp:positionV>
                <wp:extent cx="885825" cy="624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5868670</wp:posOffset>
                </wp:positionV>
                <wp:extent cx="1724025" cy="687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2597785</wp:posOffset>
                </wp:positionV>
                <wp:extent cx="50419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.85pt;mso-wrap-distance-left:9.05pt;mso-wrap-distance-right:9.05pt;mso-wrap-distance-top:0pt;mso-wrap-distance-bottom:0pt;margin-top:204.5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1946910</wp:posOffset>
                </wp:positionV>
                <wp:extent cx="464185" cy="280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2.1pt;mso-wrap-distance-left:9.05pt;mso-wrap-distance-right:9.05pt;mso-wrap-distance-top:0pt;mso-wrap-distance-bottom:0pt;margin-top:153.3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3285490" cy="604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FR 30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gression to end stage renal failure 4/1000/y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7.6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FR 30-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gression to end stage renal failure 4/1000/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948815</wp:posOffset>
                </wp:positionV>
                <wp:extent cx="1261110" cy="438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ver 70 yr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4.55pt;mso-wrap-distance-left:9.05pt;mso-wrap-distance-right:9.05pt;mso-wrap-distance-top:0pt;mso-wrap-distance-bottom:0pt;margin-top:153.4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Over 70 yr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722120</wp:posOffset>
                </wp:positionV>
                <wp:extent cx="2104390" cy="884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eGFR &gt;45 and stable</w:t>
                            </w:r>
                            <w:r>
                              <w:rPr/>
                              <w:t xml:space="preserve"> over time, then ‘NORMAL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wise follow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9.65pt;mso-wrap-distance-left:9.05pt;mso-wrap-distance-right:9.05pt;mso-wrap-distance-top:0pt;mso-wrap-distance-bottom:0pt;margin-top:135.6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eGFR &gt;45 and stable</w:t>
                      </w:r>
                      <w:r>
                        <w:rPr/>
                        <w:t xml:space="preserve"> over time, then ‘NORMAL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wise follow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130550</wp:posOffset>
                </wp:positionV>
                <wp:extent cx="5102860" cy="847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first ever eGFR or sudden decline, then repeat within 2 weeks to detect acute  renal fail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wise arrange renal work-up appointment with 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66.75pt;mso-wrap-distance-left:9.05pt;mso-wrap-distance-right:9.05pt;mso-wrap-distance-top:0pt;mso-wrap-distance-bottom:0pt;margin-top:246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first ever eGFR or sudden decline, then repeat within 2 weeks to detect acute  renal failu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wise arrange renal work-up appointment with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4462145</wp:posOffset>
                </wp:positionV>
                <wp:extent cx="4555490" cy="1250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al work-up appoin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STING bloods</w:t>
                            </w:r>
                            <w:r>
                              <w:rPr/>
                              <w:t xml:space="preserve"> – U/Es, glucose, chol/HDL, FBC, calcium, phosphate, 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arly morning urine</w:t>
                            </w:r>
                            <w:r>
                              <w:rPr/>
                              <w:t xml:space="preserve"> dipstick for blood and exclude UTI, send for AC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98.5pt;mso-wrap-distance-left:9.05pt;mso-wrap-distance-right:9.05pt;mso-wrap-distance-top:0pt;mso-wrap-distance-bottom:0pt;margin-top:351.3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al work-up appoin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STING bloods</w:t>
                      </w:r>
                      <w:r>
                        <w:rPr/>
                        <w:t xml:space="preserve"> – U/Es, glucose, chol/HDL, FBC, calcium, phosphate, 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arly morning urine</w:t>
                      </w:r>
                      <w:r>
                        <w:rPr/>
                        <w:t xml:space="preserve"> dipstick for blood and exclude UTI, send for AC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985</wp:posOffset>
                </wp:positionH>
                <wp:positionV relativeFrom="paragraph">
                  <wp:posOffset>6545580</wp:posOffset>
                </wp:positionV>
                <wp:extent cx="2280285" cy="477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f eGFR &gt; 60</w:t>
                            </w:r>
                            <w:r>
                              <w:rPr/>
                              <w:t xml:space="preserve">  Tell patient it’s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7.6pt;mso-wrap-distance-left:9.05pt;mso-wrap-distance-right:9.05pt;mso-wrap-distance-top:0pt;mso-wrap-distance-bottom:0pt;margin-top:515.4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f eGFR &gt; 60</w:t>
                      </w:r>
                      <w:r>
                        <w:rPr/>
                        <w:t xml:space="preserve">  Tell patient it’s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6488430</wp:posOffset>
                </wp:positionV>
                <wp:extent cx="3915410" cy="2490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eGFR &lt;60</w:t>
                            </w:r>
                            <w:r>
                              <w:rPr/>
                              <w:t xml:space="preserve">  diagnosis 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ke  GP appoin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and expla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medication espec NSA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ing cessation ad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re BP controlled  &lt;140/85 or &lt;130/80 if proteinuria or D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ess CVD risk and offer statin if &gt;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pt;height:196.1pt;mso-wrap-distance-left:9.05pt;mso-wrap-distance-right:9.05pt;mso-wrap-distance-top:0pt;mso-wrap-distance-bottom:0pt;margin-top:510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eGFR &lt;60</w:t>
                      </w:r>
                      <w:r>
                        <w:rPr/>
                        <w:t xml:space="preserve">  diagnosis 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ke  GP appoin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and expla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medication espec NSA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oking cessation ad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re BP controlled  &lt;140/85 or &lt;130/80 if proteinuria or D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ess CVD risk and offer statin if &gt;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9827260</wp:posOffset>
                </wp:positionV>
                <wp:extent cx="4802505" cy="180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Revie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oods- renal, fbc, ferritin, calcium, phosphate, P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14.2pt;mso-wrap-distance-left:9.05pt;mso-wrap-distance-right:9.05pt;mso-wrap-distance-top:0pt;mso-wrap-distance-bottom:0pt;margin-top:773.8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ual Revie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oods- renal, fbc, ferritin, calcium, phosphate, 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64465</wp:posOffset>
                </wp:positionV>
                <wp:extent cx="1372870" cy="604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FR &gt;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NORMAL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7.6pt;mso-wrap-distance-left:9.05pt;mso-wrap-distance-right:9.05pt;mso-wrap-distance-top:0pt;mso-wrap-distance-bottom:0pt;margin-top:12.9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FR &gt;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NORMA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9:00Z</dcterms:created>
  <dc:creator>Lorna</dc:creator>
  <dc:description/>
  <dc:language>en-US</dc:language>
  <cp:lastModifiedBy>0olumePref</cp:lastModifiedBy>
  <cp:lastPrinted>2010-03-23T16:49:00Z</cp:lastPrinted>
  <dcterms:modified xsi:type="dcterms:W3CDTF">2010-03-23T16:49:00Z</dcterms:modified>
  <cp:revision>6</cp:revision>
  <dc:subject/>
  <dc:title>CKD PLT         Summary and action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624535</vt:r8>
  </property>
  <property fmtid="{D5CDD505-2E9C-101B-9397-08002B2CF9AE}" pid="3" name="_AuthorEmail">
    <vt:lpwstr>mike.lawson@bradford.nhs.uk</vt:lpwstr>
  </property>
  <property fmtid="{D5CDD505-2E9C-101B-9397-08002B2CF9AE}" pid="4" name="_AuthorEmailDisplayName">
    <vt:lpwstr>Lawson Mike</vt:lpwstr>
  </property>
  <property fmtid="{D5CDD505-2E9C-101B-9397-08002B2CF9AE}" pid="5" name="_EmailSubject">
    <vt:lpwstr>Can you send me </vt:lpwstr>
  </property>
</Properties>
</file>